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74447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оскадастр Самарской области проведет горячую линию по вопросам кадастровой стоимости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5 апреля 2024 года с 10.30 до 12.00</w:t>
      </w:r>
      <w:r>
        <w:rPr>
          <w:sz w:val="28"/>
          <w:szCs w:val="28"/>
        </w:rPr>
        <w:t xml:space="preserve"> филиал ППК «Роскадастр» по Самарской области проведет горячую линию по вопросам,  касающимся кадастровой стоимости объектов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сперт филиала поможет разобраться гражданам, где получить сведения о кадастровой стоимости интересующего объекта, что делать, если они не согласны с новой стоимостью и ответит на другие актуаль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в формате горячей линии способствует росту правовой грамотности населения, что позволяет снизить риски неправильной трактовки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горячей линии: </w:t>
      </w:r>
      <w:r>
        <w:rPr>
          <w:color w:val="000000"/>
          <w:sz w:val="28"/>
          <w:szCs w:val="28"/>
          <w:shd w:fill="FFFFFF" w:val="clear"/>
        </w:rPr>
        <w:t>8(846) 200-50-27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1:00Z</dcterms:created>
  <dc:creator>Анна</dc:creator>
  <dc:description/>
  <cp:keywords/>
  <dc:language>en-US</dc:language>
  <cp:lastModifiedBy>Internet</cp:lastModifiedBy>
  <cp:lastPrinted>2024-04-11T11:39:00Z</cp:lastPrinted>
  <dcterms:modified xsi:type="dcterms:W3CDTF">2024-04-12T07:17:00Z</dcterms:modified>
  <cp:revision>7</cp:revision>
  <dc:subject/>
  <dc:title> </dc:title>
</cp:coreProperties>
</file>